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Альметьевск»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 июля 2012 года </w:t>
        <w:tab/>
        <w:t>№ 40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                  О назначении дополни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выборов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п. 7 ст. 10, п. 8 ст. 71 Федерального закона № 67-ФЗ «Об основных гарантиях избирательных прав и права на участие в референдуме граждан Российской Федерации», ч. 1 ст. 105, ч. 1, 2 ст. 123 Избирательного кодекса Республики Татарстан № 21-З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ешением Альметьевского городского Совета № 71 от 11 июля 2012 года «О досрочном прекращении полномочий депутата Альметьевского городского Совета Залятова М.М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ая комисс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Альметьевск» Республики Татарстан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Назначить дополнительные муниципальные выборы депутата Альметьевского городского Совета Республики Татарстан по Первомикрорайоновскому одномандатному избирательному округу №12 на 14 октября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публиковать настоящее Решение в газета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Знамя труда», «Элмэт танна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избиратель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город Альметьевск»                     А.К. Кашап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30:00Z</dcterms:created>
  <dc:creator>User</dc:creator>
  <dc:description/>
  <dc:language>en-US</dc:language>
  <cp:lastModifiedBy>Аня СМИ</cp:lastModifiedBy>
  <dcterms:modified xsi:type="dcterms:W3CDTF">2012-08-02T11:30:00Z</dcterms:modified>
  <cp:revision>2</cp:revision>
  <dc:subject/>
  <dc:title/>
</cp:coreProperties>
</file>